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鄂教科研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省教育厅关于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举办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年全省职业院校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信息化教学大赛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的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市、州、神农架林区教育局，各高等职业院校，省属中等职业学校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贯彻落实《教育部关于加快推进职业教育信息化发展的意见》（教职成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和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部办公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举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国职业院校信息化教学大赛的通知》（教职成厅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精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动我省职业教育教学改革创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高教师教育技术应用能力和信息化教学水平，促进信息技术与职业教育课程教学深度融合，省教育厅决定举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省职业院校信息化教学大赛，由省教育科学研究院组织实施。现将大赛方案印发你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市州、各职业院校做好参赛组织工作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湖北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职业院校信息化教学大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案</w:t>
      </w:r>
    </w:p>
    <w:p>
      <w:pPr>
        <w:pStyle w:val="Normal"/>
        <w:widowControl/>
        <w:spacing w:lineRule="exact" w:line="580"/>
        <w:ind w:firstLine="51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1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湖北省教育厅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4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湖北省职业院校信息化教学大赛方案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大赛名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湖北省职业院校信息化教学大赛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举办单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办单位：湖北省教育厅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办单位：湖北省教育科学研究院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比赛时间和地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拟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旬举行，具体时间、地点另行通知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参赛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省独立设置中等和高等职业院校在职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赛项设置</w:t>
      </w:r>
    </w:p>
    <w:p>
      <w:pPr>
        <w:pStyle w:val="Normal"/>
        <w:snapToGrid w:val="false"/>
        <w:spacing w:lineRule="exact" w:line="560"/>
        <w:ind w:firstLine="641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（一）中职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信息化教学设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专业和课程（包括公共文化基础课）结合教师实际自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信息化课堂教学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专业和课程（包括公共文化基础课）结合教师实际自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信息化实训教学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装立体裁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油泵拆装检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两个教学内容组。</w:t>
      </w:r>
    </w:p>
    <w:p>
      <w:pPr>
        <w:pStyle w:val="Normal"/>
        <w:snapToGrid w:val="false"/>
        <w:spacing w:lineRule="exact" w:line="560"/>
        <w:ind w:firstLine="641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（二）高职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信息化教学设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公共基础课程组（英语）、专业课程一组（农林牧渔大类）、专业课程二组（交通运输大类）、专业课程三组（财经大类）、专业课程四组（旅游大类、公共事业大类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信息化课堂教学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专业和课程（包括公共基础课）结合教师实际自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信息化实训教学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“心肺复苏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L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控制电动机启动电路的组装与调试”两个教学内容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赛项说明及参赛办法</w:t>
      </w:r>
    </w:p>
    <w:p>
      <w:pPr>
        <w:pStyle w:val="Normal"/>
        <w:widowControl/>
        <w:spacing w:lineRule="exact" w:line="560"/>
        <w:ind w:firstLine="641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（一）信息化教学设计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赛项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赛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察教师充分、合理运用信息技术、数字资源和信息化教学环境，突出教学重点，解决教学难点，系统优化教学过程，完成特定教学任务的能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设计应基于现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业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思想和教学理念，基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业院校学生特点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学、合理、巧妙地安排教学过程各环节和要素，在教师角色、教学内容、教学方法、互动方式、考核与评价等方面有所创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设计可针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时、一个教学单元或一个任务模块的教学内容进行设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赛项可以个人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团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名义报名。</w:t>
      </w:r>
    </w:p>
    <w:p>
      <w:pPr>
        <w:pStyle w:val="Normal"/>
        <w:snapToGrid w:val="false"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2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参赛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赛项采取现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方式进行，赛前完成教学设计。现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抽签顺序进行，讲解教学设计及实际教学效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答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换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1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（二）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信息化课堂教学比赛</w:t>
      </w:r>
    </w:p>
    <w:p>
      <w:pPr>
        <w:pStyle w:val="Normal"/>
        <w:widowControl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赛项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赛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察教师在课堂教学中运用信息技术、数字资源或教学平台完成教学任务的能力与教学效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作品应在信息化教学设计的基础上，根据教学内容的要求和教学对象的特点，创设学习环境，改进教学方式，实施课堂教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选教学内容应相对独立、完整，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某个知识点或者技能点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习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训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内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教学时长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换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选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免费提供的专用平台教学资源进行教学设计和实际教学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台网址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100vr.com/itc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赛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个人或教学团队的名义报名。以教学团队名义报名的，团队成员须为同一职业院校在职教师，成员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主讲教师为第一完成人。</w:t>
      </w:r>
    </w:p>
    <w:p>
      <w:pPr>
        <w:pStyle w:val="Normal"/>
        <w:snapToGrid w:val="false"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2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参赛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赛项采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场比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方式进行，参赛教师根据教学设计进行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的实际课堂教学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场比赛内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交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设计内容一致。</w:t>
      </w:r>
    </w:p>
    <w:p>
      <w:pPr>
        <w:pStyle w:val="Normal"/>
        <w:snapToGrid w:val="false"/>
        <w:spacing w:lineRule="exact" w:line="560"/>
        <w:ind w:firstLine="641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（三）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信息化实训教学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赛项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赛项重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察教师在信息化环境下，针对给定的实训教学内容，进行信息化教学设计和设备操作的能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教师自定义教学情境，进行信息化教学设计，用好现场提供的设施、设备和数字资源，解决实训教学中的重点难点问题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教师应充分使用现场提供的教学设施、设备和教学用具，完成规定的操作，并展示操作效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设计应是参赛教师的原创，没有知识产权异议和纠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个人或教学团队的名义报名。以教学团队名义报名的，团队成员须为同一职业院校在职教师，成员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2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参赛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赛项采取现场比赛的方式进行，参赛教师按现场抽签顺序进行比赛，讲解教学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（含现场设备操作），答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换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组队与报名</w:t>
      </w:r>
    </w:p>
    <w:p>
      <w:pPr>
        <w:pStyle w:val="Normal"/>
        <w:snapToGrid w:val="false"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一）组队方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队原则上以各市（州）、各高等职业院校为单位进行，省属中等职业学校可直接组队。各单位是否组织选拔自行决定。各代表队须派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领队负责赛事的协调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赛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团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体成员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各组队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位教师限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赛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高职院校同类型赛项同一专业大类不能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参赛队伍，市（州）同类型赛项同一专业大类不能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参赛队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二）报名程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时间。报名时间为即日起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报名逾期者将不予受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材料报送。请于报名截止日前将选手报名表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代表队花名册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等报名及参赛作品材料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加盖公章连同电子版一起报省大赛工作联系人。电子版请按照赛项分立文件夹归类，邮件主题按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化大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队单位”格式命名。材料报送后不得更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格审查。各组队单位负责参赛选手的资格审查。报名截止后，原则上不得更换参赛教师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奖项设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赛按比赛项目分别设奖，一等奖占参赛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二等奖占参赛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三等奖占参赛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大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绩优秀者将代表湖北省参加国赛相应赛项的比赛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其他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赛不收取参赛费用和报名费用。比赛期间统一安排食宿，费用自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参加过往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省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国职业院校信息化教学大赛并获得一、二等奖的作品不得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比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专业类组参赛内容的选取应符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修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课程教学大纲和专业教学标准的教学要求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作品应为原创，资料引用应注明出处。作品如引起知识产权异议和纠纷，其责任由参赛者承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采取匿名方式进行，禁止参赛教师进行个人情况介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新宋体" w:eastAsia="仿宋_GB2312"/>
          <w:bCs/>
          <w:sz w:val="32"/>
          <w:szCs w:val="32"/>
        </w:rPr>
        <w:t>相关参赛资料及现场比赛不得透漏任何影响大赛公平的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作者同意，大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非商业用途对大赛成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交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某一赛项报名队数过少，组委会视情况考虑是否取消该赛项目的比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赛联系人：刘群，</w:t>
      </w:r>
      <w:r>
        <w:rPr>
          <w:rFonts w:eastAsia="仿宋_GB2312"/>
          <w:color w:val="000000"/>
          <w:kern w:val="0"/>
          <w:sz w:val="32"/>
          <w:szCs w:val="32"/>
        </w:rPr>
        <w:t>027-87328190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hbsjky2015@163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邮寄地址：武汉市武昌区洪山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省教育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300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</w:t>
      </w:r>
      <w:r>
        <w:rPr>
          <w:rFonts w:ascii="黑体" w:hAnsi="黑体" w:cs="黑体" w:eastAsia="黑体"/>
          <w:b/>
          <w:sz w:val="32"/>
          <w:szCs w:val="32"/>
        </w:rPr>
        <w:t>大赛同期活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办第二届全省职业教育信息化发展论坛。</w:t>
      </w:r>
      <w:r>
        <w:br w:type="page"/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湖北省职业院校信息化教学大赛选手报名表</w:t>
      </w:r>
    </w:p>
    <w:p>
      <w:pPr>
        <w:pStyle w:val="Normal"/>
        <w:spacing w:lineRule="exact" w:line="400"/>
        <w:ind w:firstLine="157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代表队：      　　　　　　　　　　　　　 参赛项目：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60"/>
        <w:gridCol w:w="1444"/>
        <w:gridCol w:w="1322"/>
        <w:gridCol w:w="12"/>
        <w:gridCol w:w="767"/>
        <w:gridCol w:w="839"/>
        <w:gridCol w:w="1720"/>
      </w:tblGrid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别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 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职称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院校</w:t>
            </w:r>
          </w:p>
        </w:tc>
        <w:tc>
          <w:tcPr>
            <w:tcW w:w="5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地址</w:t>
            </w:r>
          </w:p>
        </w:tc>
        <w:tc>
          <w:tcPr>
            <w:tcW w:w="5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  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内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材版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作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作说明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事项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保证参赛作品无任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知识产权异议和纠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　　            年   月　　日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同意组委会对参赛作品用于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非商业用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交流与共享。</w:t>
            </w:r>
          </w:p>
          <w:p>
            <w:pPr>
              <w:pStyle w:val="Normal"/>
              <w:widowControl/>
              <w:spacing w:lineRule="exact" w:line="400"/>
              <w:ind w:firstLine="2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　　            年   月　　日　</w:t>
            </w:r>
          </w:p>
        </w:tc>
      </w:tr>
      <w:tr>
        <w:trPr>
          <w:trHeight w:val="17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   　盖章　　年   月　　日</w:t>
            </w:r>
          </w:p>
        </w:tc>
      </w:tr>
      <w:tr>
        <w:trPr>
          <w:trHeight w:val="203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队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　　 年   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湖北省职业院校信息化教学大赛代表队花名册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代表队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盖章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)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3"/>
        <w:gridCol w:w="1518"/>
        <w:gridCol w:w="862"/>
        <w:gridCol w:w="457"/>
        <w:gridCol w:w="536"/>
        <w:gridCol w:w="1753"/>
        <w:gridCol w:w="1373"/>
        <w:gridCol w:w="848"/>
        <w:gridCol w:w="1300"/>
        <w:gridCol w:w="1461"/>
        <w:gridCol w:w="1294"/>
        <w:gridCol w:w="1432"/>
      </w:tblGrid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团队</w:t>
            </w:r>
            <w:r>
              <w:rPr>
                <w:rFonts w:eastAsia="仿宋_GB2312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仿宋_GB2312"/>
                <w:b/>
                <w:bCs/>
                <w:sz w:val="24"/>
              </w:rPr>
              <w:t>个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所在院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手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组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参赛项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学科或专业大类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</w:rPr>
              <w:t>参赛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领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sz w:val="24"/>
              </w:rPr>
              <w:t>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联系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ind w:left="1111" w:hanging="5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注：</w:t>
      </w:r>
      <w:r>
        <w:rPr>
          <w:rFonts w:eastAsia="仿宋_GB2312" w:cs="仿宋;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所在院校务必按照规范全称填写；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教学团队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报名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在“团队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个人”一栏填入“团队”，在“姓名”一栏将团队人员用“、”隔开，主讲人员应该排在第一，团队成员不得超过三人；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请不要更改本表格结构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723"/>
        <w:jc w:val="center"/>
        <w:rPr>
          <w:rFonts w:ascii="方正小标宋简体;微软雅黑" w:hAnsi="方正小标宋简体;微软雅黑" w:eastAsia="方正小标宋简体;微软雅黑" w:cs="仿宋;仿宋_GB2312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;仿宋_GB2312" w:eastAsia="方正小标宋简体;微软雅黑"/>
          <w:b/>
          <w:sz w:val="36"/>
          <w:szCs w:val="36"/>
        </w:rPr>
        <w:t>参赛作品材料报送要求</w:t>
      </w:r>
    </w:p>
    <w:p>
      <w:pPr>
        <w:pStyle w:val="Normal"/>
        <w:snapToGrid w:val="false"/>
        <w:spacing w:lineRule="exact" w:line="500"/>
        <w:ind w:firstLine="643"/>
        <w:jc w:val="center"/>
        <w:rPr>
          <w:rFonts w:ascii="方正小标宋简体;微软雅黑" w:hAnsi="方正小标宋简体;微软雅黑" w:eastAsia="方正小标宋简体;微软雅黑" w:cs="仿宋;仿宋_GB2312"/>
          <w:b/>
          <w:b/>
          <w:sz w:val="32"/>
          <w:szCs w:val="32"/>
        </w:rPr>
      </w:pPr>
      <w:r>
        <w:rPr>
          <w:rFonts w:eastAsia="方正小标宋简体;微软雅黑" w:cs="仿宋;仿宋_GB2312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信息化教学设计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：纸质教案、说课稿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电子邮件：教案、说课稿电子版、比赛现场讲解使用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稿。每位选手的电子邮件应控制在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信息化课堂教学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：纸质教学设计方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电子邮件：教学设计方案电子版。每位选手的电子邮件应控制在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信息化实训教学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：纸质教学设计方案、说课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电子邮件：教学设计方案、说课稿电子版及比赛现场使用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稿。每位选手的电子邮件应控制在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的材料用于评委现场熟悉、审核和评审作品等环节，报送的材料应与比赛现场使用的一致。参赛材料请按赛项用档案袋单独分装，档案袋封面粘贴一份填写完整的《湖北省职业院校信息化教学大赛选手报名表》。材料的其他位置不得出现参赛教师的任何信息。材料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纵向左侧装订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微软用户</dc:creator>
  <dc:description/>
  <dc:language>en-US</dc:language>
  <cp:lastModifiedBy>Administrator</cp:lastModifiedBy>
  <cp:lastPrinted>2014-04-02T15:07:00Z</cp:lastPrinted>
  <dcterms:modified xsi:type="dcterms:W3CDTF">2015-07-09T07:01:42Z</dcterms:modified>
  <cp:revision>2</cp:revision>
  <dc:subject/>
  <dc:title>省教育厅关于举办全省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